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>A.  Demonstrative Adjectives and Pronouns</w:t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391"/>
        <w:gridCol w:w="1924"/>
        <w:gridCol w:w="1330"/>
        <w:gridCol w:w="1295"/>
        <w:gridCol w:w="2308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jectiv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e </w:t>
              <w:br/>
              <w:t xml:space="preserve">ese </w:t>
              <w:br/>
              <w:t>aque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 </w:t>
              <w:br/>
              <w:t xml:space="preserve">esa </w:t>
              <w:br/>
              <w:t>aquell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</w:t>
              <w:br/>
              <w:t xml:space="preserve">that </w:t>
              <w:br/>
              <w:t>that...over ther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os </w:t>
              <w:br/>
              <w:t xml:space="preserve">esos </w:t>
              <w:br/>
              <w:t>aquello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s </w:t>
              <w:br/>
              <w:t xml:space="preserve">esas </w:t>
              <w:br/>
              <w:t>aquellas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se </w:t>
              <w:br/>
              <w:t xml:space="preserve">those </w:t>
              <w:br/>
              <w:t>those ...over ther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onouns:</w:t>
      </w:r>
      <w:r>
        <w:rPr/>
        <w:t xml:space="preserve">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175"/>
        <w:gridCol w:w="1890"/>
        <w:gridCol w:w="1266"/>
        <w:gridCol w:w="1668"/>
        <w:gridCol w:w="2355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culin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vale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e </w:t>
              <w:br/>
              <w:t xml:space="preserve">ése </w:t>
              <w:br/>
              <w:t>aqué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a </w:t>
              <w:br/>
              <w:t xml:space="preserve">ésa </w:t>
              <w:br/>
              <w:t>aquéll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</w:t>
              <w:br/>
              <w:t xml:space="preserve">that </w:t>
              <w:br/>
              <w:t>that...over the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os </w:t>
              <w:br/>
              <w:t xml:space="preserve">ésos </w:t>
              <w:br/>
              <w:t>aquéll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stas </w:t>
              <w:br/>
              <w:t xml:space="preserve">ésas </w:t>
              <w:br/>
              <w:t>aquéllas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se </w:t>
              <w:br/>
              <w:t xml:space="preserve">those </w:t>
              <w:br/>
              <w:t>those...over there</w:t>
            </w:r>
          </w:p>
        </w:tc>
      </w:tr>
    </w:tbl>
    <w:p>
      <w:pPr>
        <w:pStyle w:val="Normal"/>
        <w:ind w:left="-1080" w:right="-1080" w:hanging="0"/>
        <w:rPr/>
      </w:pPr>
      <w:r>
        <w:rPr>
          <w:rFonts w:cs="Verdana" w:ascii="Verdana" w:hAnsi="Verdana"/>
          <w:sz w:val="20"/>
          <w:szCs w:val="20"/>
        </w:rPr>
        <w:t xml:space="preserve">Also, </w:t>
      </w:r>
      <w:r>
        <w:rPr>
          <w:rFonts w:cs="Verdana" w:ascii="Verdana" w:hAnsi="Verdana"/>
          <w:b/>
          <w:bCs/>
          <w:sz w:val="20"/>
          <w:szCs w:val="20"/>
        </w:rPr>
        <w:t>es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eso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quello</w:t>
      </w:r>
      <w:r>
        <w:rPr>
          <w:rFonts w:cs="Verdana" w:ascii="Verdana" w:hAnsi="Verdana"/>
          <w:sz w:val="20"/>
          <w:szCs w:val="20"/>
        </w:rPr>
        <w:t xml:space="preserve"> are used to refer to </w:t>
      </w:r>
      <w:r>
        <w:rPr>
          <w:rFonts w:cs="Verdana" w:ascii="Verdana" w:hAnsi="Verdana"/>
          <w:b/>
          <w:sz w:val="20"/>
          <w:szCs w:val="20"/>
        </w:rPr>
        <w:t>statement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bstract ideas</w:t>
      </w:r>
      <w:r>
        <w:rPr>
          <w:rFonts w:cs="Verdana" w:ascii="Verdana" w:hAnsi="Verdana"/>
          <w:sz w:val="20"/>
          <w:szCs w:val="20"/>
        </w:rPr>
        <w:t xml:space="preserve">, or </w:t>
      </w:r>
      <w:r>
        <w:rPr>
          <w:rFonts w:cs="Verdana" w:ascii="Verdana" w:hAnsi="Verdana"/>
          <w:b/>
          <w:sz w:val="20"/>
          <w:szCs w:val="20"/>
        </w:rPr>
        <w:t>things</w:t>
      </w:r>
      <w:r>
        <w:rPr>
          <w:rFonts w:cs="Verdana" w:ascii="Verdana" w:hAnsi="Verdana"/>
          <w:sz w:val="20"/>
          <w:szCs w:val="20"/>
        </w:rPr>
        <w:t xml:space="preserve"> that have not </w:t>
      </w:r>
      <w:r>
        <w:rPr>
          <w:rFonts w:cs="Verdana" w:ascii="Verdana" w:hAnsi="Verdana"/>
          <w:b/>
          <w:sz w:val="20"/>
          <w:szCs w:val="20"/>
        </w:rPr>
        <w:t>been identified</w:t>
      </w:r>
      <w:r>
        <w:rPr>
          <w:rFonts w:cs="Verdana" w:ascii="Verdana" w:hAnsi="Verdana"/>
          <w:sz w:val="20"/>
          <w:szCs w:val="20"/>
        </w:rPr>
        <w:t xml:space="preserve">. They are of a </w:t>
      </w:r>
      <w:r>
        <w:rPr>
          <w:rFonts w:cs="Verdana" w:ascii="Verdana" w:hAnsi="Verdana"/>
          <w:b/>
          <w:sz w:val="20"/>
          <w:szCs w:val="20"/>
        </w:rPr>
        <w:t>neuter</w:t>
      </w:r>
      <w:r>
        <w:rPr>
          <w:rFonts w:cs="Verdana" w:ascii="Verdana" w:hAnsi="Verdana"/>
          <w:sz w:val="20"/>
          <w:szCs w:val="20"/>
        </w:rPr>
        <w:t xml:space="preserve"> form, have </w:t>
      </w:r>
      <w:r>
        <w:rPr>
          <w:rFonts w:cs="Verdana" w:ascii="Verdana" w:hAnsi="Verdana"/>
          <w:b/>
          <w:sz w:val="20"/>
          <w:szCs w:val="20"/>
        </w:rPr>
        <w:t>no plurals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accented for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2"/>
        </w:numPr>
        <w:spacing w:before="280" w:after="280"/>
        <w:ind w:left="720" w:right="-1080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Demonstrative Adjectives.  Rewrite the following sentences in singular or plural. 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ellos campos son verdes. 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Estas ideas son muy buenas. ___________________</w:t>
      </w:r>
      <w:r>
        <w:rPr>
          <w:rFonts w:cs="Verdana" w:ascii="Verdana" w:hAnsi="Verdana"/>
          <w:sz w:val="20"/>
          <w:szCs w:val="20"/>
          <w:lang w:val="es-ES"/>
        </w:rPr>
        <w:t>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os señores son de Andalucía. 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os coches son nuevos. 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as señoras son profesoras. 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os libros no están en la biblioteca. 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a señora es dentista. 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 señor es periodista. 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e niño es inteligente. 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a casa es moderna. 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cuadro es interesante. 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a estatua es griega. _______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280"/>
        <w:ind w:left="720" w:right="-12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monstrative Pronouns.  Rewrite the following sentences using demonstrative pronouns. 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os campos son verdes. 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as ideas son muy buenas. 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os señores son de Andalucía. 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os coches son nuevos. 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as señoras son profesoras. 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os libros no están en la biblioteca. 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la señora es dentista. 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quel señor es periodista. 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e niño es inteligente. 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a casa es moderna. ________________________________________________________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1080" w:leader="none"/>
        </w:tabs>
        <w:spacing w:before="0" w:after="280"/>
        <w:ind w:left="-1080" w:righ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cuadro es interesante. ____________________________________________________                             24. Esa estatua es griega. _______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280"/>
        <w:ind w:left="720" w:right="-1080" w:hanging="3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lete the following with the appropriate demonstrative adjective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is) ___________ libro es interesante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ese) ___________ casas son muy modernas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is) ____________ biblioteca es la mejor de la ciudad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ese) ___________ cuadros son de Dalí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ose … over there) _____________ cuadros son de Velásquez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at … over there) _____________ estatua es del siglo dieciocho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at … over there) _____________ coche es de mi primo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ose … over there) _____________ niñas son las hijas del señor Gómez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De Quién es (that) _____________ revista que tiene Ud.?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(Those) _______________ fotografías que mira Ud. son de Juan.</w:t>
      </w:r>
    </w:p>
    <w:p>
      <w:pPr>
        <w:pStyle w:val="NormalWeb"/>
        <w:numPr>
          <w:ilvl w:val="0"/>
          <w:numId w:val="3"/>
        </w:numPr>
        <w:spacing w:before="0" w:after="280"/>
        <w:ind w:left="720" w:right="-1080" w:hanging="36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(That) _____________ libro que lee Ud. es fantástico.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5:00Z</dcterms:created>
  <dc:creator>catwood</dc:creator>
  <dc:description/>
  <cp:keywords/>
  <dc:language>en-US</dc:language>
  <cp:lastModifiedBy>catwood</cp:lastModifiedBy>
  <cp:lastPrinted>2006-11-30T09:35:00Z</cp:lastPrinted>
  <dcterms:modified xsi:type="dcterms:W3CDTF">2006-11-30T18:06:00Z</dcterms:modified>
  <cp:revision>2</cp:revision>
  <dc:subject/>
  <dc:title>A</dc:title>
</cp:coreProperties>
</file>